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OTOKOL  O  SCHVÁLENÍ / </w:t>
      </w:r>
      <w:r>
        <w:rPr>
          <w:rFonts w:cs="Times New Roman" w:ascii="Times New Roman" w:hAnsi="Times New Roman"/>
          <w:strike/>
          <w:sz w:val="32"/>
        </w:rPr>
        <w:t xml:space="preserve">NESCHVÁLENÍ </w:t>
      </w:r>
      <w:r>
        <w:rPr>
          <w:rFonts w:cs="Times New Roman" w:ascii="Times New Roman" w:hAnsi="Times New Roman"/>
          <w:sz w:val="32"/>
        </w:rPr>
        <w:t xml:space="preserve">  ÚČETNÍ ZÁVĚRKY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ab/>
        <w:tab/>
        <w:t xml:space="preserve">    Účetní závěrka obce Borovnice k 31.12.202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 Borovnice, IČ 0058118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ovnice , 370 07 České Budějovic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 – Obec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– Všeobecná veřejná zpráv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orgán – starosta obce – Miroslav Troup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dentifikace schvalované účetní závěrk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az FIN 2-12 k 31.12.2024      </w:t>
        <w:tab/>
        <w:t>počet stran 1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aha k 31.12.2024</w:t>
        <w:tab/>
        <w:tab/>
        <w:tab/>
        <w:t>počet stran   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ka  k 31.12.2024                         počet stran  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zisků a ztrát k 31.12.2024</w:t>
        <w:tab/>
        <w:t>počet stran 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k UZ k 31.12.2024</w:t>
        <w:tab/>
        <w:tab/>
        <w:t>počet stran  1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 výsledku inventarizace k 31.12.2024 ze dne 31.1.202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výsledku přezkoumání hospodaření za rok 202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za rok 202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ce osob schvalujícího orgánu a výrok o schválení či neschválení úč. závěrk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Troup</w:t>
        <w:tab/>
        <w:t xml:space="preserve">              </w:t>
        <w:tab/>
        <w:t>starosta</w:t>
        <w:tab/>
        <w:tab/>
        <w:t xml:space="preserve">výrok: schválil   </w:t>
        <w:tab/>
        <w:t>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f Kobylka      </w:t>
        <w:tab/>
        <w:tab/>
        <w:t>místostarosta</w:t>
        <w:tab/>
        <w:t xml:space="preserve">výrok: schválil   </w:t>
        <w:tab/>
        <w:t>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Chadt      </w:t>
        <w:tab/>
        <w:tab/>
        <w:t>člen OZ</w:t>
        <w:tab/>
        <w:t xml:space="preserve">výrok: schválil </w:t>
        <w:tab/>
        <w:t xml:space="preserve">              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ša Sklenář      </w:t>
        <w:tab/>
        <w:tab/>
        <w:t>člen OZ</w:t>
        <w:tab/>
        <w:t xml:space="preserve">výrok: schválil  </w:t>
        <w:tab/>
        <w:t>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árka Jackov Bartošová      </w:t>
        <w:tab/>
        <w:t>člen OZ</w:t>
        <w:tab/>
        <w:t>výrok: schválil               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asová identifikace schválení / neschválení účetní závěrk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23.5.2025 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4. zasedání zastupitelstva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Borovnice schvaluje účetní závěrku obce k 31.12.2024 v plném rozsahu.Účetní závěrka poskytuje v rozsahu  posuzovaných požadavků podle zákona věrný a poctivý obraz předmětu účetnictví a finanční situace účetní jednotky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četní závěrku obce Borovnice k 31.12.2024 předložila dotčená osoba: účetní Petra Antonová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0:00Z</dcterms:created>
  <dc:creator>uzivatel</dc:creator>
  <dc:description/>
  <cp:keywords/>
  <dc:language>en-US</dc:language>
  <cp:lastModifiedBy>Miroslav Troup</cp:lastModifiedBy>
  <cp:lastPrinted>2022-03-03T20:37:00Z</cp:lastPrinted>
  <dcterms:modified xsi:type="dcterms:W3CDTF">2025-05-23T04:40:00Z</dcterms:modified>
  <cp:revision>2</cp:revision>
  <dc:subject/>
  <dc:title/>
</cp:coreProperties>
</file>