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709" w:hanging="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TextBody"/>
        <w:ind w:left="708" w:hanging="0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  <w:sz w:val="40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hd w:fill="FFCC99" w:val="clear"/>
        <w:ind w:left="708" w:hanging="0"/>
        <w:outlineLvl w:val="0"/>
        <w:rPr>
          <w:b w:val="false"/>
          <w:b w:val="false"/>
          <w:sz w:val="44"/>
          <w:szCs w:val="44"/>
          <w:u w:val="single"/>
        </w:rPr>
      </w:pPr>
      <w:r>
        <w:rPr>
          <w:sz w:val="44"/>
          <w:szCs w:val="44"/>
        </w:rPr>
        <w:t xml:space="preserve">Změna č. 3 územního plánu obce </w:t>
      </w:r>
    </w:p>
    <w:p>
      <w:pPr>
        <w:pStyle w:val="TextBody"/>
        <w:numPr>
          <w:ilvl w:val="0"/>
          <w:numId w:val="0"/>
        </w:numPr>
        <w:shd w:fill="FFCC99" w:val="clear"/>
        <w:ind w:left="708" w:hanging="0"/>
        <w:outlineLvl w:val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BOROVNICE</w:t>
      </w:r>
    </w:p>
    <w:p>
      <w:pPr>
        <w:pStyle w:val="TextBody"/>
        <w:ind w:left="708" w:hanging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shd w:fill="CCCCCC" w:val="clear"/>
        <w:ind w:left="708" w:hanging="0"/>
        <w:rPr>
          <w:b w:val="false"/>
          <w:b w:val="false"/>
        </w:rPr>
      </w:pPr>
      <w:r>
        <w:rPr>
          <w:b w:val="false"/>
        </w:rPr>
        <w:t xml:space="preserve">stupeň: </w:t>
      </w:r>
    </w:p>
    <w:p>
      <w:pPr>
        <w:pStyle w:val="TextBody"/>
        <w:numPr>
          <w:ilvl w:val="0"/>
          <w:numId w:val="0"/>
        </w:numPr>
        <w:shd w:fill="CCCCCC" w:val="clear"/>
        <w:ind w:left="708" w:hanging="0"/>
        <w:outlineLvl w:val="0"/>
        <w:rPr>
          <w:sz w:val="40"/>
        </w:rPr>
      </w:pPr>
      <w:r>
        <w:rPr>
          <w:sz w:val="40"/>
        </w:rPr>
        <w:t>NÁVRH ZADÁNÍ</w:t>
      </w:r>
    </w:p>
    <w:p>
      <w:pPr>
        <w:pStyle w:val="TextBodyIndent"/>
        <w:ind w:left="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 souladu s § 47 odst. (1) zákona č. 183/2006 Sb., o územním plánování a stavebním řádu (stavební zákon), ve znění pozdějších předpisů 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katastrální území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Borovnice u Českých Budějovic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Pořizovatel: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Magistrát města České Budějovice, odbor územního plánování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říje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numPr>
          <w:ilvl w:val="0"/>
          <w:numId w:val="0"/>
        </w:numPr>
        <w:shd w:fill="CCCCCC" w:val="clear"/>
        <w:ind w:left="708" w:hanging="0"/>
        <w:outlineLvl w:val="0"/>
        <w:rPr/>
      </w:pPr>
      <w:r>
        <w:rPr/>
        <w:t>OBSAH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rFonts w:cs="Arial Narrow" w:ascii="Arial Narrow" w:hAnsi="Arial Narrow"/>
              <w:lang w:val="en-US" w:eastAsia="en-US"/>
            </w:rPr>
            <w:instrText xml:space="preserve"> TOC \t "I. 1.1 UP;3" </w:instrText>
          </w:r>
          <w:r>
            <w:rPr>
              <w:b/>
              <w:rFonts w:cs="Arial Narrow" w:ascii="Arial Narrow" w:hAnsi="Arial Narrow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b/>
              <w:lang w:val="en-US" w:eastAsia="en-US"/>
            </w:rPr>
            <w:t>a)</w:t>
          </w:r>
          <w:r>
            <w:rPr>
              <w:rFonts w:cs="Arial Narrow" w:ascii="Arial Narrow" w:hAnsi="Arial Narrow"/>
              <w:b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b/>
              <w:lang w:val="en-US" w:eastAsia="en-US"/>
            </w:rPr>
            <w:t>Požadavky vyplývající z politiky územního rozvoje, územně plánovací dokumentace vydané krajem, popřípadě z dalších širších územních vztahů</w:t>
            <w:tab/>
          </w:r>
          <w:hyperlink w:anchor="__RefHeading___Toc222288412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b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řešení vyplývající z územně analytických podkladů</w:t>
            <w:tab/>
          </w:r>
          <w:hyperlink w:anchor="__RefHeading___Toc22228841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c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rozvoj území obce</w:t>
            <w:tab/>
          </w:r>
          <w:hyperlink w:anchor="__RefHeading___Toc22228841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d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plošné a prostorové uspořádání území (urbanistickou koncepci a koncepci uspořádání krajiny)</w:t>
            <w:tab/>
          </w:r>
          <w:hyperlink w:anchor="__RefHeading___Toc22228841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e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řešení veřejné infrastruktury</w:t>
            <w:tab/>
          </w:r>
          <w:hyperlink w:anchor="__RefHeading___Toc22228841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f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ochranu a rozvoj hodnot území</w:t>
            <w:tab/>
          </w:r>
          <w:hyperlink w:anchor="__RefHeading___Toc22228841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g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veřejné prospěšné stavby, veřejně prospěšná opatřeni a asanace</w:t>
            <w:tab/>
          </w:r>
          <w:hyperlink w:anchor="__RefHeading___Toc22228841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h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Další požadavky vyplývající ze zvláštních právních předpisů (například požadavky na ochranu veřejného zdraví, civilní ochrany, obrany a bezpečnost státu, ochrany ložisek nerostných surovin, geologické stavby území, ochrany před povodněmi a jinými rizikovými přírodními jevy)</w:t>
            <w:tab/>
          </w:r>
          <w:hyperlink w:anchor="__RefHeading___Toc22228841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i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a pokyny pro řešení hlavních střetů zájmů a problémů v území</w:t>
            <w:tab/>
          </w:r>
          <w:hyperlink w:anchor="__RefHeading___Toc22228842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j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vymezení zastavitelných ploch a ploch přestavby s ohledem na obnovu a rozvoj sídelní struktury a polohu obce v rozvojové oblasti nebo rozvojové ose ....................................................</w:t>
          </w:r>
          <w:hyperlink w:anchor="__RefHeading___Toc22228842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k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vymezení ploch a koridorů, ve kterých bude uloženo prověření změn jejich využití územní studií</w:t>
            <w:tab/>
          </w:r>
          <w:hyperlink w:anchor="__RefHeading___Toc22228842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l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vymezení ploch a koridorů, pro které budou podmínky pro rozhodování o změnách využití stanoveny územním plánem</w:t>
            <w:tab/>
          </w:r>
          <w:hyperlink w:anchor="__RefHeading___Toc22228842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m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vyhodnocení vlivu územního plánu na udržitelný rozvoj území, pokud dotčený orgán ve svém stanovisku návrhu zadání uplatnil požadavek na zpracování vyhodnocení z hlediska vlivů na životní prostředí nebo pokud nevyloučil významný vliv na evropsky významnou lokalitu či ptačí oblast</w:t>
            <w:tab/>
          </w:r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n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řípadný požadavek na zpracování konceptu, včetně požadavků na zpracování variant</w:t>
            <w:tab/>
          </w:r>
          <w:hyperlink w:anchor="__RefHeading___Toc22228842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o)</w:t>
          </w:r>
          <w:r>
            <w:rPr>
              <w:rFonts w:cs="Arial Narrow" w:ascii="Arial Narrow" w:hAnsi="Arial Narrow"/>
              <w:szCs w:val="24"/>
              <w:lang w:val="en-US" w:eastAsia="en-US"/>
            </w:rPr>
            <w:tab/>
          </w:r>
          <w:r>
            <w:rPr>
              <w:rFonts w:cs="Arial Narrow" w:ascii="Arial Narrow" w:hAnsi="Arial Narrow"/>
              <w:lang w:val="en-US" w:eastAsia="en-US"/>
            </w:rPr>
            <w:t>Požadavky na uspořádání obsahu konceptu a návrhu územního plánu a na uspořádání obsahu jejich odůvodnění s ohledem na charakter území a problémy k řešení včetně měřítek výkresů a počtu vyhotovení</w:t>
            <w:tab/>
          </w:r>
          <w:hyperlink w:anchor="__RefHeading___Toc22228842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9</w:t>
            </w:r>
          </w:hyperlink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left="708" w:hanging="0"/>
        <w:rPr>
          <w:rFonts w:ascii="Arial Narrow" w:hAnsi="Arial Narrow" w:cs="Arial Narrow"/>
          <w:b w:val="false"/>
          <w:b w:val="false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Cs w:val="24"/>
          <w:lang w:val="en-US" w:eastAsia="en-US"/>
        </w:rPr>
      </w:r>
      <w:r>
        <w:br w:type="page"/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0" w:name="__RefHeading___Toc222288412"/>
      <w:bookmarkEnd w:id="0"/>
      <w:r>
        <w:rPr/>
        <w:t>Požadavky vyplývající z politiky územního rozvoje, územně plánovací dokumentace vydané krajem, popřípadě z dalších širších územních vztahů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/>
      </w:pPr>
      <w:r>
        <w:rPr>
          <w:rFonts w:cs="Arial Narrow" w:ascii="Arial Narrow" w:hAnsi="Arial Narrow"/>
        </w:rPr>
        <w:t xml:space="preserve">Řešené území změny č. 3 územního plánu obce Borovnice </w:t>
      </w:r>
      <w:r>
        <w:rPr>
          <w:rFonts w:cs="Arial Narrow" w:ascii="Arial Narrow" w:hAnsi="Arial Narrow"/>
          <w:i/>
        </w:rPr>
        <w:t xml:space="preserve">(dále jen „změna č. 3 ÚPO“) </w:t>
      </w:r>
      <w:r>
        <w:rPr>
          <w:rFonts w:cs="Arial Narrow" w:ascii="Arial Narrow" w:hAnsi="Arial Narrow"/>
        </w:rPr>
        <w:t xml:space="preserve">v katastrálním území Borovnice je dle Politiky územního rozvoje ČR 2008 </w:t>
      </w:r>
      <w:r>
        <w:rPr>
          <w:rFonts w:cs="Arial Narrow" w:ascii="Arial Narrow" w:hAnsi="Arial Narrow"/>
          <w:i/>
        </w:rPr>
        <w:t>(dále jen „PÚR“)</w:t>
      </w:r>
      <w:r>
        <w:rPr>
          <w:rFonts w:cs="Arial Narrow" w:ascii="Arial Narrow" w:hAnsi="Arial Narrow"/>
        </w:rPr>
        <w:t xml:space="preserve"> součástí  rozvojové oblasti OB10 České Budějovice, kterou plně respektuje, </w:t>
      </w:r>
      <w:r>
        <w:rPr>
          <w:rFonts w:cs="Arial Narrow" w:ascii="Arial Narrow" w:hAnsi="Arial Narrow"/>
          <w:color w:val="000000"/>
        </w:rPr>
        <w:t>uvnitř transevropského multimodálního koridoru M1, tvořeného zde koridorem dálnice D3 a koridorem konvenční železnice AGC a AGTC C-E 551, které respektuje, uvnitř koridoru konvenční železnice TEN-T ŽD4, který respektuje (byly upřesněny v návrhu Zásad územního rozvoje Jihočeského kraje) a dotýká se jej ochranné pásmo letiště Planá L3, které respektuje. Ú</w:t>
      </w:r>
      <w:r>
        <w:rPr>
          <w:rFonts w:cs="Arial Narrow" w:ascii="Arial Narrow" w:hAnsi="Arial Narrow"/>
        </w:rPr>
        <w:t xml:space="preserve">koly z tohoto vyplývající pro územní plánování se řešení změny č. 3 </w:t>
      </w:r>
      <w:r>
        <w:rPr>
          <w:rFonts w:cs="Arial Narrow" w:ascii="Arial Narrow" w:hAnsi="Arial Narrow"/>
          <w:color w:val="000000"/>
        </w:rPr>
        <w:t>ÚPO fakticky nedotýkají, neboť se jedná o území klidové. Řešené území se nedotýká, rozvojové osy OS6, specifické oblasti SOB01 Šumava, ani jiných záměrů v oblasti technické a dopravní infrastruktur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i w:val="false"/>
          <w:i w:val="false"/>
        </w:rPr>
      </w:pPr>
      <w:r>
        <w:rPr>
          <w:i w:val="false"/>
        </w:rPr>
        <w:t xml:space="preserve">Řešené území spadá do řešeného území zásad územního rozvoje Jihočeského kraje </w:t>
      </w:r>
      <w:r>
        <w:rPr/>
        <w:t>(dále jen „ZÚR“)</w:t>
      </w:r>
      <w:r>
        <w:rPr>
          <w:i w:val="false"/>
        </w:rPr>
        <w:t>, které byly Zastupitelstvem Jihočeského kraje vydány 13. 9. 2011, a nabytí jejich účinnosti se předpokládá během měsíce října. Dle ZÚR je severovýchodní část katastrálního území Borovnice  u Českých Budějovic dotčena pokračováním Jižní tangenty – územní rezervou vymezenou pro budoucí napojení mezinárodního letiště České Budějovice na silnici II/156 s návazností na Nové Hrady a dále do Rakouska na St. Pölten a Vídeň jako pokračování navrženého záměru tzv. Jižní tangenty města České Budějovice, úsek vymezen mezi Roudným (mimoúrovňová křižovatka Roudné na dálnici D3) a Novou Vsí. Koridor územní rezervy vymezen v šíři 200 m. Řešeného území změny č. 3 ÚPO se koridor územní rezervy vymezený v ZÚR nedotýká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i w:val="false"/>
          <w:i w:val="false"/>
        </w:rPr>
      </w:pPr>
      <w:r>
        <w:rPr>
          <w:i w:val="false"/>
        </w:rPr>
        <w:t xml:space="preserve">S ohledem na rozsah řešeného území předmět řešení změny č. 3 ÚPO (viz kapitola d) tohoto zadání nevyplývají další požadavky z hlediska širších vztahů pro návrh této územně plánovací dokumentac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1" w:name="__RefHeading___Toc222288413"/>
      <w:bookmarkEnd w:id="1"/>
      <w:r>
        <w:rPr/>
        <w:t>Požadavky na řešení vyplývající z územně analytických podkladů</w:t>
      </w:r>
    </w:p>
    <w:p>
      <w:pPr>
        <w:pStyle w:val="Normal"/>
        <w:spacing w:before="120" w:after="120"/>
        <w:ind w:left="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územně analytických podkladů pro řešené území změny č. 3 ÚPO vyplynula existence následujících jevů v území dle části A přílohy č. 1 k vyhlášce č. 500/2006 Sb., o územně analytických podkladech, územně plánovací dokumentaci a způsobu evidence územně plánovací činnosti </w:t>
      </w:r>
      <w:r>
        <w:rPr>
          <w:rFonts w:cs="Arial Narrow" w:ascii="Arial Narrow" w:hAnsi="Arial Narrow"/>
          <w:i/>
          <w:sz w:val="24"/>
          <w:szCs w:val="24"/>
        </w:rPr>
        <w:t>(dále jen vyhl. č. 500/2006 Sb.“)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8366"/>
      </w:tblGrid>
      <w:tr>
        <w:trPr>
          <w:trHeight w:val="37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90" w:hanging="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right="-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ázev jevu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6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gion lidové architektury </w:t>
            </w:r>
            <w:r>
              <w:rPr>
                <w:rFonts w:cs="Arial Narrow" w:ascii="Arial Narrow" w:hAnsi="Arial Narrow"/>
                <w:sz w:val="22"/>
                <w:szCs w:val="22"/>
              </w:rPr>
              <w:t>– Doudlebsk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esnice při řece Malši s bohatou historií a zvyky, sídla 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6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území s archeologickými nálezy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–  III. kategorie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6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blast krajinného rázu a její charakteristik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bKR 15, Lišovský práh – západní Třeboňsko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right="-76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onitovaná půdně ekologická jednotk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BPEJ 454600; třída ochrany 3; obě lokality 54610 TO 3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right="-7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ranice biochor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sz w:val="22"/>
                <w:szCs w:val="22"/>
              </w:rPr>
              <w:t>bioregion 1.43 Českokrumlovský,  biochora -4BS - Erodované plošiny na kyselých metamorf. v suché oblasti 4. v.s.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6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vestice do půdy za účelem zlepšení půdní úrodnosti –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lochy odvodnění v lokalitě A2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6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odní zdroj povrchové , podzemní vody včetně ochranných pásem –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chranné pásmo vodního zdroje, rozhodnutí ONV-VLHZ Č.B. č.j. VOD3996/89/Ště. z 15.12.1989, stupeň ochrany 2b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6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ranitelná oblast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le Nařízení vlády .č 219/2007 Sb.  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6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dní útvar povrchových, podzemních vo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sz w:val="22"/>
                <w:szCs w:val="22"/>
              </w:rPr>
              <w:t>vodní útvar podzemních vod Budějovická pánev, název oblasti Horní Vltava, Název povodí Labe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vodí vodního toku, rozvodnice </w:t>
            </w:r>
          </w:p>
          <w:p>
            <w:pPr>
              <w:pStyle w:val="Normal"/>
              <w:ind w:left="7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vodí I. Řádu – Labe, </w:t>
            </w:r>
          </w:p>
          <w:p>
            <w:pPr>
              <w:pStyle w:val="Normal"/>
              <w:ind w:left="7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vodí II. řádu – 106, </w:t>
            </w:r>
          </w:p>
          <w:p>
            <w:pPr>
              <w:pStyle w:val="Normal"/>
              <w:ind w:left="7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vodí III. řádu 10602, povodí IV. Řádu 1-06-02-077; lokalita A1, A2</w:t>
            </w:r>
          </w:p>
          <w:p>
            <w:pPr>
              <w:pStyle w:val="Normal"/>
              <w:ind w:left="73" w:right="-76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vodí III. řádu 10602, povodí IV. Řádu 1-06-02-074, lokalita A2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blast se zhoršenou kvalitou ovzduší</w:t>
            </w:r>
          </w:p>
          <w:p>
            <w:pPr>
              <w:pStyle w:val="Normal"/>
              <w:ind w:left="7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last ze zhoršenou kvalitou ovzduší - z roku 2008 (jsou zde uvedeny pouze škodliviny, u nichž byl překročen imisní limit nebo cílový imisní limit nejméně u jedné ze sledovaných škodlivin)</w:t>
            </w:r>
          </w:p>
          <w:p>
            <w:pPr>
              <w:pStyle w:val="Normal"/>
              <w:ind w:left="73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Imisní limit pro ochranu zdraví lidí: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drTVO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překročení cílového imisního limitu včetně přízemního ozonu (As, Cd, Ni, benzo(a)pyren, O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ind w:left="73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Imisní limity pro ochranu ekosystémů a vegetace:</w:t>
            </w:r>
          </w:p>
          <w:p>
            <w:pPr>
              <w:pStyle w:val="Normal"/>
              <w:ind w:left="7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3_AOT40_r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O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hodnoty expozičního indexu AOT40, průměr za 5 let</w:t>
            </w:r>
          </w:p>
          <w:p>
            <w:pPr>
              <w:pStyle w:val="Normal"/>
              <w:ind w:left="7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3_h8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6. nejvyšší maximální denní 8hod. klouzavá průměrná koncentrace v průměru za 3 roky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right="-76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adzemní a podzemní vedení elektrizační soustavy včetně ochranného pásm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– nadzemní vedení VN – lokalita A 2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edení plynovodu včetně ochranného a bezpečnostního pásm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sz w:val="22"/>
                <w:szCs w:val="22"/>
              </w:rPr>
              <w:t>STL plynovod – lokalita A2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right="-7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munikační vedení včetně ochranného pásma </w:t>
            </w:r>
            <w:r>
              <w:rPr>
                <w:rFonts w:cs="Arial Narrow" w:ascii="Arial Narrow" w:hAnsi="Arial Narrow"/>
                <w:sz w:val="22"/>
                <w:szCs w:val="22"/>
              </w:rPr>
              <w:t>– kabelové a směrové komunikační vedení Telefónica O2, a.s. – lokalita A2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right="-7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ilnice III. třídy včetně ochranného pásma  - </w:t>
            </w:r>
            <w:r>
              <w:rPr>
                <w:rFonts w:cs="Arial Narrow" w:ascii="Arial Narrow" w:hAnsi="Arial Narrow"/>
                <w:sz w:val="22"/>
                <w:szCs w:val="22"/>
              </w:rPr>
              <w:t>OP silnice III. třídy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tiště včetně ochranných pásem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chranné pásmo letiště s výškovým omezením staveb:  – OP kuželové plochy – lokalita A1 </w:t>
            </w:r>
          </w:p>
          <w:p>
            <w:pPr>
              <w:pStyle w:val="Normal"/>
              <w:ind w:left="73" w:right="-76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P vnější vodorovné plochy – obě lokality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tecká stavba včetně ochranných pásem </w:t>
            </w:r>
          </w:p>
          <w:p>
            <w:pPr>
              <w:pStyle w:val="Normal"/>
              <w:ind w:left="73" w:right="-7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ezení ochranných pásem leteckých pozemních zařízení radionavigačních : OP radiomajáku RTH Třebotovice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right="-76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astavitelná plocha </w:t>
            </w:r>
            <w:r>
              <w:rPr>
                <w:rFonts w:cs="Arial Narrow" w:ascii="Arial Narrow" w:hAnsi="Arial Narrow"/>
                <w:sz w:val="22"/>
                <w:szCs w:val="22"/>
              </w:rPr>
              <w:t>– dle změny č. 1 územního plánu obce Borovnice plochy bydlení</w:t>
            </w:r>
          </w:p>
        </w:tc>
      </w:tr>
      <w:tr>
        <w:trPr>
          <w:trHeight w:val="2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dostupné informace, např. průměrná cena 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stavebního pozemku v členění podle katastrálních území, průměrná cena 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zemědělské půdy v členění podle katastrálních území</w:t>
            </w:r>
          </w:p>
          <w:p>
            <w:pPr>
              <w:pStyle w:val="Normal"/>
              <w:ind w:left="73" w:right="-76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gračně významná území dle Agentury ochrany přírody a krajiny                      </w:t>
            </w:r>
          </w:p>
        </w:tc>
      </w:tr>
    </w:tbl>
    <w:p>
      <w:pPr>
        <w:pStyle w:val="Normal"/>
        <w:spacing w:before="60" w:after="0"/>
        <w:ind w:left="851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Vysvětlivky: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čísla jevů v tabulce</w:t>
      </w:r>
      <w:r>
        <w:rPr>
          <w:rFonts w:cs="Arial Narrow" w:ascii="Arial Narrow" w:hAnsi="Arial Narrow"/>
          <w:i/>
        </w:rPr>
        <w:t xml:space="preserve"> jsou totožné s čísly jevů dle části A přílohy č. 1 k vyhl. č. 500/2006 Sb.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 výše uvedených jevů vyplývají pro řešení změny č. 3 ÚPO požadavky na respektování zejména stávajících ochranných pásem a podmínek využití zastavitelných ploch s funkčním využitím </w:t>
      </w:r>
      <w:r>
        <w:rPr>
          <w:rFonts w:cs="Arial Narrow" w:ascii="Arial Narrow" w:hAnsi="Arial Narrow"/>
          <w:i/>
          <w:sz w:val="24"/>
          <w:szCs w:val="24"/>
        </w:rPr>
        <w:t>zastavitelné území pro rodinné domy</w:t>
      </w:r>
      <w:r>
        <w:rPr>
          <w:rFonts w:cs="Arial Narrow" w:ascii="Arial Narrow" w:hAnsi="Arial Narrow"/>
          <w:sz w:val="24"/>
          <w:szCs w:val="24"/>
        </w:rPr>
        <w:t xml:space="preserve"> dle změny č. 1 územního plánu obce Borovnice </w:t>
      </w:r>
      <w:r>
        <w:rPr>
          <w:rFonts w:cs="Arial Narrow" w:ascii="Arial Narrow" w:hAnsi="Arial Narrow"/>
          <w:i/>
          <w:sz w:val="24"/>
          <w:szCs w:val="24"/>
        </w:rPr>
        <w:t>(dále jen „ÚPO“)</w:t>
      </w:r>
      <w:r>
        <w:rPr>
          <w:rFonts w:cs="Arial Narrow" w:ascii="Arial Narrow" w:hAnsi="Arial Narrow"/>
          <w:sz w:val="24"/>
          <w:szCs w:val="24"/>
        </w:rPr>
        <w:t>, vyjma řešení odkanalizování v lokalitách A 1 a A 2, které je předmětem změny č. 3 ÚPO.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2" w:name="__RefHeading___Toc222288414"/>
      <w:bookmarkEnd w:id="2"/>
      <w:r>
        <w:rPr/>
        <w:t>Požadavky na rozvoj území obc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6"/>
        <w:rPr/>
      </w:pPr>
      <w:r>
        <w:rPr>
          <w:b/>
          <w:i w:val="false"/>
          <w:iCs/>
          <w:szCs w:val="24"/>
          <w:u w:val="single"/>
        </w:rPr>
        <w:t>Vymezení řešeného území změny č. 3 ÚPO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Řešené území změny č. 3 ÚPO zahrnuje 2 plochy rozdělené silnicí III/15523, které byly součástí lokality A již vymezené změnou č. 1 ÚPO zastavitelnou plochou pro bydlení v rodinných domech.  Proto jsou tyto 2 plochy ve změně č. 3 ÚPO nazvány lokalitami A1 a A2. Lokalitu A1 tvoří část pozemku parcelní číslo 770/4 (dle katastru nemovitostí) a lokalitu A2 části pozemků parcelní číslo 782, 784, 791, 792/1, 795, 796/2, 797/1, 1507/2 (ve zjednodušené evidence dle pozemkového katastru), vše v katastrálním území Borovnice u Českých Budějovic.</w:t>
      </w:r>
    </w:p>
    <w:p>
      <w:pPr>
        <w:pStyle w:val="Normal"/>
        <w:spacing w:before="6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ranice řešeného území je graficky znázorněna v příloze tohoto zadání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851" w:hanging="426"/>
        <w:rPr/>
      </w:pPr>
      <w:r>
        <w:rPr>
          <w:b/>
          <w:i w:val="false"/>
          <w:iCs/>
          <w:szCs w:val="24"/>
          <w:u w:val="single"/>
        </w:rPr>
        <w:t>Požadavky na rozvoj území změny č. 3 ÚPO:</w:t>
      </w:r>
    </w:p>
    <w:p>
      <w:pPr>
        <w:pStyle w:val="Normal"/>
        <w:spacing w:before="6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zemně plánovací dokumentace má směřovat ke shodě ve způsobu využívání a usměrňování vývoje v území, a to způsobem, který vede k vyváženému vztahu územních podmínek pro příznivé životní prostředí, hospodářský rozvoj a pro soudržnost společenství obyvatel území – tj. udržitelný rozvoj území.</w:t>
      </w:r>
    </w:p>
    <w:p>
      <w:pPr>
        <w:pStyle w:val="Zkladntext2"/>
        <w:tabs>
          <w:tab w:val="clear" w:pos="708"/>
          <w:tab w:val="left" w:pos="9214" w:leader="none"/>
        </w:tabs>
        <w:spacing w:lineRule="atLeast" w:line="240" w:before="60" w:after="0"/>
        <w:ind w:left="851" w:hanging="0"/>
        <w:jc w:val="both"/>
        <w:rPr/>
      </w:pPr>
      <w:r>
        <w:rPr>
          <w:rFonts w:cs="Arial" w:ascii="Arial Narrow" w:hAnsi="Arial Narrow"/>
          <w:sz w:val="24"/>
          <w:szCs w:val="24"/>
        </w:rPr>
        <w:t>ÚPO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yl schválen Zastupitelstvem obce Borovnice dne 7.10.1999, jeho závazná část byla vyhlášena obecně závaznou vyhláškou. Změna č. 1 ÚPO byla schválena zastupitelstvem obce dne 30.6.2005 usnesením č. 1/2005, její závazná část byla vyhlášena obecně závaznou vyhláškou č. 1/2005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Změna č. 2 ÚPO byla vydána zastupitelstvem obce dne 3.6.2010 usnesením č. 1/2010, opatření obecné povahy nabylo účinnosti dne 30.6.2010. </w:t>
      </w:r>
    </w:p>
    <w:p>
      <w:pPr>
        <w:pStyle w:val="Normal"/>
        <w:spacing w:before="60" w:after="0"/>
        <w:ind w:left="851" w:hanging="0"/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vým charakterem jde o obec s p</w:t>
      </w:r>
      <w:r>
        <w:rPr>
          <w:rFonts w:cs="Arial Narrow" w:ascii="Arial Narrow" w:hAnsi="Arial Narrow"/>
          <w:sz w:val="24"/>
          <w:szCs w:val="24"/>
        </w:rPr>
        <w:t>ředpokladem plošného rozvoje, s hlavní funkcí obytnou a rekreační, ale také zemědělskou. Poměrně zachovalé životní prostředí s atraktivní přírodní lokalitou Zborovského potoka přispívá ke kvalitě bydlení v obci a zároveň předurčuje obec k dalšímu rozvoji v oblasti bydlení, ale i v oblasti občanského vybavení a rekrea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le změny č. 1 ÚPO byla vymezena lokalita A jako zastavitelná plocha s funkčním využitím </w:t>
      </w:r>
      <w:r>
        <w:rPr>
          <w:rFonts w:cs="Arial Narrow" w:ascii="Arial Narrow" w:hAnsi="Arial Narrow"/>
          <w:i/>
          <w:sz w:val="24"/>
          <w:szCs w:val="24"/>
        </w:rPr>
        <w:t>zastavitelné území pro rodinné domy</w:t>
      </w:r>
      <w:r>
        <w:rPr>
          <w:rFonts w:cs="Arial Narrow" w:ascii="Arial Narrow" w:hAnsi="Arial Narrow"/>
          <w:sz w:val="24"/>
          <w:szCs w:val="24"/>
        </w:rPr>
        <w:t xml:space="preserve">. Pro rozvoj celé lokality A bylo stanovena jako podmiňující investice vybudování kanalizačního sběrače a čistírny odpadních vod </w:t>
      </w:r>
      <w:r>
        <w:rPr>
          <w:rFonts w:cs="Arial Narrow" w:ascii="Arial Narrow" w:hAnsi="Arial Narrow"/>
          <w:i/>
          <w:sz w:val="24"/>
          <w:szCs w:val="24"/>
        </w:rPr>
        <w:t xml:space="preserve">(dále jen „ČOV“) </w:t>
      </w:r>
      <w:r>
        <w:rPr>
          <w:rFonts w:cs="Arial Narrow" w:ascii="Arial Narrow" w:hAnsi="Arial Narrow"/>
          <w:sz w:val="24"/>
          <w:szCs w:val="24"/>
        </w:rPr>
        <w:t>s tím, že odkanalizování jednotlivých rodinných domů nelze řešit ani dočasně přechodně jímkami na vyvážení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zhledem ke skutečnosti, že v časovém rozmezí mezi schválením změny č. 1 ÚPO v roce 2000 a rokem 2011 nedošlo k realizaci kanalizačního sběrače a ČOV, byl na základě žádosti navrhovatelů změny č. 3 ÚPO dán předběžný souhlas  dotčeného orgánu na úseku vodního hospodářství s možností realizovat max. 5 rodinných domů v lokalitě A s jejich odkanalizování do jímek na vyvážení do doby vybudování obecné ČOV. Proto bylo vymezeno v rámci zadání změny č. 3 ÚPO její řešené území ve 2 plochách A1 a A2, které jsou součástí původní lokality A, a to tak, aby každý z navrhovatelů mohl realizovat na části svého pozemku či pozemků 1 rodinný dům. </w:t>
      </w:r>
    </w:p>
    <w:p>
      <w:pPr>
        <w:pStyle w:val="Normal"/>
        <w:spacing w:before="120" w:after="0"/>
        <w:ind w:left="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3" w:name="__RefHeading___Toc222288415"/>
      <w:bookmarkEnd w:id="3"/>
      <w:r>
        <w:rPr/>
        <w:t>Požadavky na plošné a prostorové uspořádání území (urbanistickou koncepci a koncepci uspořádání krajiny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rPr>
          <w:i w:val="false"/>
          <w:i w:val="false"/>
          <w:u w:val="single"/>
        </w:rPr>
      </w:pPr>
      <w:r>
        <w:rPr>
          <w:b/>
          <w:i w:val="false"/>
          <w:u w:val="single"/>
        </w:rPr>
        <w:t>Urbanistická koncepce</w:t>
      </w:r>
    </w:p>
    <w:p>
      <w:pPr>
        <w:pStyle w:val="Heading1"/>
        <w:spacing w:before="60" w:after="0"/>
        <w:ind w:left="851" w:hanging="0"/>
        <w:rPr>
          <w:i w:val="false"/>
          <w:i w:val="false"/>
        </w:rPr>
      </w:pPr>
      <w:r>
        <w:rPr>
          <w:i w:val="false"/>
        </w:rPr>
        <w:t>Urbanistická koncepce sídla dle ÚPO ve znění změn 1 a 2 zůstává zachována. V návrhu změny č. 3 ÚPO bude převzata pro plochy A1 a A2 urbanistická koncepce, podmínky prostorového a plošného uspořádání a pokud možno všechny ostatní podmínky využití území ze změny č. 1 ÚPO.  Koncepce uspořádání krajiny se rovněž nebude měnit.</w:t>
      </w:r>
    </w:p>
    <w:p>
      <w:pPr>
        <w:pStyle w:val="TextBodyIndent"/>
        <w:tabs>
          <w:tab w:val="clear" w:pos="708"/>
          <w:tab w:val="left" w:pos="851" w:leader="none"/>
        </w:tabs>
        <w:spacing w:before="60" w:after="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 souladu s § 3 odst. (4) vyhlášky č. 501/2006 Sb., o obecných požadavcích na využívání území, ve znění pozdějších předpisů </w:t>
      </w:r>
      <w:r>
        <w:rPr>
          <w:rFonts w:cs="Arial Narrow" w:ascii="Arial Narrow" w:hAnsi="Arial Narrow"/>
          <w:i/>
          <w:sz w:val="24"/>
          <w:szCs w:val="24"/>
        </w:rPr>
        <w:t>(dále jen „vyhl. č. 501/2006 Sb.“)</w:t>
      </w:r>
      <w:r>
        <w:rPr>
          <w:rFonts w:cs="Arial Narrow" w:ascii="Arial Narrow" w:hAnsi="Arial Narrow"/>
          <w:sz w:val="24"/>
          <w:szCs w:val="24"/>
        </w:rPr>
        <w:t>, bude, z důvodu zachování kontinuity změny č. 3 ÚPO s platným ÚPO, resp. se změnou č. 1 ÚPO, využití ploch v řešeném území změny č. 3 ÚPO převzato ze závazné části – kapitoly E 1.1</w:t>
      </w:r>
      <w:r>
        <w:rPr>
          <w:rFonts w:cs="Arial Narrow" w:ascii="Arial Narrow" w:hAnsi="Arial Narrow"/>
          <w:i/>
          <w:sz w:val="24"/>
          <w:szCs w:val="24"/>
        </w:rPr>
        <w:t xml:space="preserve"> Funkční využití území</w:t>
      </w:r>
      <w:r>
        <w:rPr>
          <w:rFonts w:cs="Arial Narrow" w:ascii="Arial Narrow" w:hAnsi="Arial Narrow"/>
          <w:sz w:val="24"/>
          <w:szCs w:val="24"/>
        </w:rPr>
        <w:t xml:space="preserve">  změny č. 1 ÚPO, tj. přílohy č. 1 obecně závazné vyhlášky obce Borovnice č. 1/2005, kterou byla vyhlášena závazná část změny č. 1 ÚPO </w:t>
      </w:r>
      <w:r>
        <w:rPr>
          <w:rFonts w:cs="Arial Narrow" w:ascii="Arial Narrow" w:hAnsi="Arial Narrow"/>
          <w:i/>
          <w:sz w:val="24"/>
          <w:szCs w:val="24"/>
        </w:rPr>
        <w:t>(dále jen „OZV“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>
          <w:b/>
          <w:i w:val="false"/>
          <w:u w:val="single"/>
        </w:rPr>
        <w:t>Požadavky na řešení změny</w:t>
      </w:r>
      <w:r>
        <w:rPr>
          <w:i w:val="false"/>
          <w:u w:val="single"/>
        </w:rPr>
        <w:t xml:space="preserve"> </w:t>
      </w:r>
      <w:r>
        <w:rPr>
          <w:b/>
          <w:i w:val="false"/>
          <w:u w:val="single"/>
        </w:rPr>
        <w:t>č. 3 ÚPO</w:t>
      </w:r>
      <w:r>
        <w:rPr>
          <w:b/>
          <w:i w:val="fals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plnit koncepci veřejné technické infrastruktury týkající se způsobu odkanalizování 5 rodinných domů </w:t>
      </w:r>
      <w:r>
        <w:rPr>
          <w:rFonts w:cs="Arial Narrow" w:ascii="Arial Narrow" w:hAnsi="Arial Narrow"/>
          <w:sz w:val="24"/>
          <w:szCs w:val="24"/>
        </w:rPr>
        <w:t>na pozemcích v plochách A1 a A2 dle kapitoly e) tohoto zad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chovat, tj. převzít stávající funkční využití</w:t>
      </w:r>
      <w:r>
        <w:rPr>
          <w:rFonts w:cs="Arial Narrow" w:ascii="Arial Narrow" w:hAnsi="Arial Narrow"/>
          <w:sz w:val="24"/>
          <w:szCs w:val="24"/>
        </w:rPr>
        <w:t xml:space="preserve"> z přílohy č. 1 OZV tj. ze závazné části změny č. 1 ÚPO, kapitoly E 1.1</w:t>
      </w:r>
      <w:r>
        <w:rPr>
          <w:rFonts w:cs="Arial Narrow" w:ascii="Arial Narrow" w:hAnsi="Arial Narrow"/>
          <w:i/>
          <w:sz w:val="24"/>
          <w:szCs w:val="24"/>
        </w:rPr>
        <w:t xml:space="preserve"> Funkční využití území</w:t>
      </w:r>
      <w:r>
        <w:rPr>
          <w:rFonts w:cs="Arial Narrow" w:ascii="Arial Narrow" w:hAnsi="Arial Narrow"/>
          <w:sz w:val="24"/>
          <w:szCs w:val="24"/>
        </w:rPr>
        <w:t xml:space="preserve">  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0"/>
        <w:ind w:left="1134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astavitelné území pro rodinné domy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vyklé a přípustné jsou:</w:t>
      </w:r>
    </w:p>
    <w:p>
      <w:pPr>
        <w:pStyle w:val="Zkladntext3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unkce bydlení v rodinných domech zachovávajících charakter venkovského typu architektury. </w:t>
      </w:r>
    </w:p>
    <w:p>
      <w:pPr>
        <w:pStyle w:val="Zkladntext3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součást rodinného domu doplňkové funkce : drobná řemeslná výroba, zdravotnictví služby, administrativa, vzdělávání, obchod, ubytování, zahradnictví.</w:t>
      </w:r>
    </w:p>
    <w:p>
      <w:pPr>
        <w:pStyle w:val="Zkladntext3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Mimo objekt rodinného domu drobné stavby do16 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2 </w:t>
      </w:r>
      <w:r>
        <w:rPr>
          <w:rFonts w:cs="Arial Narrow" w:ascii="Arial Narrow" w:hAnsi="Arial Narrow"/>
          <w:sz w:val="24"/>
          <w:szCs w:val="24"/>
        </w:rPr>
        <w:t>, garáže, altány, sklady zahradního nářadí.</w:t>
      </w:r>
    </w:p>
    <w:p>
      <w:pPr>
        <w:pStyle w:val="Zkladntext3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mo objekt rodinného domu bazény a skleníky. </w:t>
      </w:r>
    </w:p>
    <w:p>
      <w:pPr>
        <w:pStyle w:val="Zkladntext3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žitkové zahrady a vedlejší zemědělsko-samozásobitelské hospodářství.</w:t>
      </w:r>
    </w:p>
    <w:p>
      <w:pPr>
        <w:pStyle w:val="Zkladntext3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stavení osobních vozidel na vlastním pozemku rodinného domu</w:t>
      </w:r>
    </w:p>
    <w:p>
      <w:pPr>
        <w:pStyle w:val="Zkladntext3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přípustné jsou:</w:t>
      </w:r>
    </w:p>
    <w:p>
      <w:pPr>
        <w:pStyle w:val="Zkladntext3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Zcela nepřípustné jsou veškeré funkce, které zátěží ruší bydlení nebo takové důsledky vyvolávají druhotně a které buď jednotlivě nebo v souhrnu překračují stupeň zátěže, měřítko anebo režim stanovený touto dokumentací a obecně závaznými předpisy o ochraně zdraví pro tento způsob využití území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řevzít a upravit </w:t>
      </w:r>
      <w:r>
        <w:rPr>
          <w:rFonts w:cs="Arial Narrow" w:ascii="Arial Narrow" w:hAnsi="Arial Narrow"/>
          <w:sz w:val="24"/>
          <w:szCs w:val="24"/>
        </w:rPr>
        <w:t>v souladu s přílohou č. 7 vyhl. č. 500/2006 Sb. do podmínek využití ploch A1 a A2 z kapitoly C 2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Arial Narrow" w:ascii="Arial Narrow" w:hAnsi="Arial Narrow"/>
          <w:i/>
          <w:sz w:val="24"/>
          <w:szCs w:val="24"/>
        </w:rPr>
        <w:t xml:space="preserve"> Doporučená regulace</w:t>
      </w:r>
      <w:r>
        <w:rPr>
          <w:rFonts w:cs="Arial Narrow" w:ascii="Arial Narrow" w:hAnsi="Arial Narrow"/>
          <w:sz w:val="24"/>
          <w:szCs w:val="24"/>
        </w:rPr>
        <w:t xml:space="preserve"> textové části změny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č. 1 ÚPO </w:t>
      </w:r>
      <w:r>
        <w:rPr>
          <w:rFonts w:cs="Arial Narrow" w:ascii="Arial Narrow" w:hAnsi="Arial Narrow"/>
          <w:b/>
          <w:sz w:val="24"/>
          <w:szCs w:val="24"/>
        </w:rPr>
        <w:t>tyto regulativy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418" w:leader="none"/>
        </w:tabs>
        <w:spacing w:before="60" w:after="0"/>
        <w:ind w:left="1418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 zástavby venkovského typu přízemními objekty s možností obytného podkroví,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418" w:leader="none"/>
        </w:tabs>
        <w:spacing w:before="60" w:after="0"/>
        <w:ind w:left="1418" w:hanging="284"/>
        <w:rPr/>
      </w:pPr>
      <w:r>
        <w:rPr>
          <w:rFonts w:cs="Arial Narrow" w:ascii="Arial Narrow" w:hAnsi="Arial Narrow"/>
          <w:sz w:val="24"/>
          <w:szCs w:val="24"/>
        </w:rPr>
        <w:t>výška hřebene do 8,5 m nad upraveným terénem,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418" w:leader="none"/>
        </w:tabs>
        <w:spacing w:before="60" w:after="0"/>
        <w:ind w:left="1418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ocha jednotlivých stavebních pozemků minimálně 1 20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418" w:leader="none"/>
        </w:tabs>
        <w:spacing w:before="60" w:after="0"/>
        <w:ind w:left="1418" w:hanging="284"/>
        <w:rPr/>
      </w:pPr>
      <w:r>
        <w:rPr>
          <w:rFonts w:cs="Arial Narrow" w:ascii="Arial Narrow" w:hAnsi="Arial Narrow"/>
          <w:sz w:val="24"/>
          <w:szCs w:val="24"/>
        </w:rPr>
        <w:t>zastavitelnost plochy pozemku nadzemními objekty max. 35%.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rPr>
          <w:i w:val="false"/>
          <w:i w:val="false"/>
          <w:u w:val="single"/>
        </w:rPr>
      </w:pPr>
      <w:r>
        <w:rPr>
          <w:b/>
          <w:i w:val="false"/>
          <w:u w:val="single"/>
        </w:rPr>
        <w:t>Koncepce uspořádání krajiny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ákladní koncepce uspořádání krajiny zůstane zachována dle ÚPO, ve znění jeho změn 1 a 2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o řešeného území nezasahují stávající a navržené prvky územního systému ekologické stability dle ÚPO, ve znění jeho změn 1 a 2,  ani nebudou změnou č. 3 ÚPO nové prvky vymezen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4" w:name="__RefHeading___Toc222288416"/>
      <w:bookmarkEnd w:id="4"/>
      <w:r>
        <w:rPr/>
        <w:t>Požadavky na řešení veřejné infrastruktur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i w:val="false"/>
          <w:i w:val="false"/>
          <w:u w:val="single"/>
        </w:rPr>
      </w:pPr>
      <w:r>
        <w:rPr>
          <w:i w:val="false"/>
          <w:u w:val="single"/>
        </w:rPr>
        <w:t>Dopravní infrastruktura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85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opravní koncepce v širší vazbě bude převzato z platného ÚPO, ve znění změny č. 1 ÚPO, vlastní plochy A1 a A2 nezasahují do dopravního řešení stanoveného ve změně č. 1 ÚPO. Stavební pozemky lokalit A1 a A2 budou napojeny dopravně na silnici </w:t>
      </w:r>
      <w:r>
        <w:rPr>
          <w:rFonts w:cs="Arial Narrow" w:ascii="Arial Narrow" w:hAnsi="Arial Narrow"/>
          <w:b w:val="false"/>
          <w:szCs w:val="24"/>
        </w:rPr>
        <w:t>III/15523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85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ožadavkem pro řešení změny č. 3 ÚPO je zachovat, tj. </w:t>
      </w:r>
      <w:r>
        <w:rPr>
          <w:rFonts w:cs="Arial Narrow" w:ascii="Arial Narrow" w:hAnsi="Arial Narrow"/>
        </w:rPr>
        <w:t>převzít podmínku</w:t>
      </w:r>
      <w:r>
        <w:rPr>
          <w:rFonts w:cs="Arial Narrow" w:ascii="Arial Narrow" w:hAnsi="Arial Narrow"/>
          <w:b w:val="false"/>
        </w:rPr>
        <w:t xml:space="preserve"> stanovenou </w:t>
      </w:r>
      <w:r>
        <w:rPr>
          <w:rFonts w:cs="Arial Narrow" w:ascii="Arial Narrow" w:hAnsi="Arial Narrow"/>
          <w:b w:val="false"/>
          <w:szCs w:val="24"/>
        </w:rPr>
        <w:t>z přílohy č. 1 OZV tj. ze závazné části změny č. 1 ÚPO, kapitoly E 2</w:t>
      </w:r>
      <w:r>
        <w:rPr>
          <w:rFonts w:cs="Arial Narrow" w:ascii="Arial Narrow" w:hAnsi="Arial Narrow"/>
          <w:b w:val="false"/>
          <w:i/>
          <w:szCs w:val="24"/>
        </w:rPr>
        <w:t xml:space="preserve"> Doprava</w:t>
      </w:r>
      <w:r>
        <w:rPr>
          <w:rFonts w:cs="Arial Narrow" w:ascii="Arial Narrow" w:hAnsi="Arial Narrow"/>
          <w:b w:val="false"/>
          <w:szCs w:val="24"/>
        </w:rPr>
        <w:t>:</w:t>
      </w:r>
    </w:p>
    <w:p>
      <w:pPr>
        <w:pStyle w:val="Zkladntext3"/>
        <w:spacing w:before="6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kování vozidel vlastníků pozemků a návštěv v garážích a na odstavných stáních před nebo vedle garáže na vlastních pozemcích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i w:val="false"/>
          <w:i w:val="false"/>
          <w:u w:val="single"/>
        </w:rPr>
      </w:pPr>
      <w:r>
        <w:rPr>
          <w:i w:val="false"/>
          <w:u w:val="single"/>
        </w:rPr>
        <w:t>Technická infrastruktura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85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oncepce řešení jednotlivých sítí technické infrastruktury v širší vazbě bude převzata z platného ÚPO ve znění změny č. 1 ÚPO, při respektování stávajících ochranných pásem. Vlastní plochy A1 a A2 nezasahují do řešení technické infrastruktury stanovené ve změně č.1 ÚPO, vyjma doplnění stanoveného způsobu odkanalizování u 5 rodinných domů v plochách A1 a A2.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851" w:hanging="0"/>
        <w:rPr/>
      </w:pPr>
      <w:r>
        <w:rPr>
          <w:rFonts w:cs="Arial Narrow" w:ascii="Arial Narrow" w:hAnsi="Arial Narrow"/>
          <w:b w:val="false"/>
        </w:rPr>
        <w:t xml:space="preserve">Požadavkem na řešení změny č. 3 ÚPO je </w:t>
      </w:r>
      <w:r>
        <w:rPr>
          <w:rFonts w:cs="Arial Narrow" w:ascii="Arial Narrow" w:hAnsi="Arial Narrow"/>
        </w:rPr>
        <w:t>doplnit stávající text</w:t>
      </w:r>
      <w:r>
        <w:rPr>
          <w:rFonts w:cs="Arial Narrow" w:ascii="Arial Narrow" w:hAnsi="Arial Narrow"/>
          <w:b w:val="false"/>
        </w:rPr>
        <w:t xml:space="preserve"> v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příloze č. 1 OZV tj. v závazné části změny č. 1 ÚPO, kapitole E 4</w:t>
      </w:r>
      <w:r>
        <w:rPr>
          <w:rFonts w:cs="Arial Narrow" w:ascii="Arial Narrow" w:hAnsi="Arial Narrow"/>
          <w:b w:val="false"/>
          <w:i/>
          <w:szCs w:val="24"/>
        </w:rPr>
        <w:t xml:space="preserve"> Podmiňující investice pro rozvoj</w:t>
      </w:r>
      <w:r>
        <w:rPr>
          <w:rFonts w:cs="Arial Narrow" w:ascii="Arial Narrow" w:hAnsi="Arial Narrow"/>
          <w:b w:val="false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85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Výstavba rodinných domů v lokalitě A bude zahájena až po vybudování kanalizačního sběrače a ČOV z důvodu možnosti napojení. Odkanalizování jednotlivých domů v lokalitě A nelze řešit ani přechodně jímkami na vyvážení. 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851" w:hanging="0"/>
        <w:rPr/>
      </w:pPr>
      <w:r>
        <w:rPr>
          <w:rFonts w:cs="Arial Narrow" w:ascii="Arial Narrow" w:hAnsi="Arial Narrow"/>
        </w:rPr>
        <w:t xml:space="preserve">takto: </w:t>
      </w:r>
    </w:p>
    <w:p>
      <w:pPr>
        <w:pStyle w:val="Heading1"/>
        <w:spacing w:before="60" w:after="0"/>
        <w:ind w:left="851" w:hanging="0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u w:val="single"/>
        </w:rPr>
        <w:t>Do doby vybudování kanalizačního sběrače a</w:t>
      </w:r>
      <w:r>
        <w:rPr>
          <w:szCs w:val="24"/>
        </w:rPr>
        <w:t xml:space="preserve"> </w:t>
      </w:r>
      <w:r>
        <w:rPr>
          <w:b/>
          <w:i w:val="false"/>
          <w:szCs w:val="24"/>
          <w:u w:val="single"/>
        </w:rPr>
        <w:t xml:space="preserve">a ČOV je možné odkanalizování 5 rodinných domů na pozemcích v lokalitách A1 a A2 změny č. 3 ÚPO řešit jímkami na vyvážení. Dešťové vody. </w:t>
      </w:r>
      <w:r>
        <w:rPr>
          <w:b/>
          <w:i w:val="false"/>
          <w:u w:val="single"/>
        </w:rPr>
        <w:t xml:space="preserve">Odvod dešťové vody bude řešen vždy na vlastních pozemcích, tj. </w:t>
      </w:r>
      <w:r>
        <w:rPr>
          <w:b/>
          <w:i w:val="false"/>
          <w:color w:val="000000"/>
          <w:szCs w:val="24"/>
          <w:u w:val="single"/>
        </w:rPr>
        <w:t>mimo povrch a těleso silnice III/15523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Cs w:val="24"/>
          <w:u w:val="single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5" w:name="__RefHeading___Toc222288417"/>
      <w:bookmarkEnd w:id="5"/>
      <w:r>
        <w:rPr/>
        <w:t>Požadavky na ochranu a rozvoj hodnot území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425" w:hanging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Kromě hodnot území stanovených zvláštními předpisy nebo na základě nich se za hodnoty území považují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rPr>
          <w:i w:val="false"/>
          <w:i w:val="false"/>
        </w:rPr>
      </w:pPr>
      <w:r>
        <w:rPr>
          <w:i w:val="false"/>
        </w:rPr>
        <w:t>region lidové architektury v širších vazbách – Doudlebsko – vesnice při řece Malši s bohatou historií a zvyky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rPr>
          <w:i w:val="false"/>
          <w:i w:val="false"/>
        </w:rPr>
      </w:pPr>
      <w:r>
        <w:rPr>
          <w:i w:val="false"/>
        </w:rPr>
        <w:t>území s archeologickými nálezy – III. kategorie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rPr>
          <w:i w:val="false"/>
          <w:i w:val="false"/>
          <w:color w:val="000000"/>
          <w:szCs w:val="24"/>
        </w:rPr>
      </w:pPr>
      <w:r>
        <w:rPr>
          <w:i w:val="false"/>
        </w:rPr>
        <w:t>oblast</w:t>
      </w:r>
      <w:r>
        <w:rPr>
          <w:bCs/>
          <w:i w:val="false"/>
          <w:color w:val="000000"/>
          <w:szCs w:val="24"/>
        </w:rPr>
        <w:t xml:space="preserve"> krajinného rázu a její charakteristika – ObKR 15, Lišovský práh – západní Třeboňsko.</w:t>
      </w:r>
    </w:p>
    <w:p>
      <w:pPr>
        <w:pStyle w:val="Heading1"/>
        <w:tabs>
          <w:tab w:val="clear" w:pos="708"/>
          <w:tab w:val="left" w:pos="426" w:leader="none"/>
        </w:tabs>
        <w:spacing w:before="60" w:after="0"/>
        <w:ind w:left="426" w:hanging="0"/>
        <w:rPr/>
      </w:pPr>
      <w:r>
        <w:rPr>
          <w:i w:val="false"/>
          <w:color w:val="000000"/>
        </w:rPr>
        <w:t xml:space="preserve">V návrhu změny č. 3 ÚPO budou převzatými stanovenými podmínkami pro využití ploch lokalit A1 a A2 ze změny č. 1 ÚPO, včetně </w:t>
      </w:r>
      <w:r>
        <w:rPr>
          <w:i w:val="false"/>
        </w:rPr>
        <w:t xml:space="preserve">stanovení výškové regulace zástavby a intenzity využití stavebních pozemků </w:t>
      </w:r>
      <w:r>
        <w:rPr>
          <w:i w:val="false"/>
          <w:color w:val="000000"/>
        </w:rPr>
        <w:t>respektovány a chráněny přírodní, kulturní a civilizační hodnoty území, a to včetně urbanistického, architektonického a archeologického dědictví. Současně bude souvisejícím způsobem chráněna krajina jako podstatná složka prostředí života obyvatel.</w:t>
      </w:r>
      <w:r>
        <w:rPr>
          <w:color w:val="000000"/>
          <w:szCs w:val="24"/>
        </w:rPr>
        <w:t xml:space="preserve"> </w:t>
      </w:r>
    </w:p>
    <w:p>
      <w:pPr>
        <w:pStyle w:val="Heading1"/>
        <w:tabs>
          <w:tab w:val="clear" w:pos="708"/>
          <w:tab w:val="left" w:pos="426" w:leader="none"/>
        </w:tabs>
        <w:spacing w:before="60" w:after="0"/>
        <w:ind w:left="426" w:hanging="0"/>
        <w:rPr/>
      </w:pPr>
      <w:r>
        <w:rPr>
          <w:i w:val="false"/>
          <w:color w:val="000000"/>
        </w:rPr>
        <w:t>Návrh změny č. 3 ÚPO bude zpracován v souladu s ustanoveními §§ 21 – 24 zákona č. 20/1987 Sb., o státní památkové péči, v platném znění.</w:t>
      </w:r>
    </w:p>
    <w:p>
      <w:pPr>
        <w:pStyle w:val="Heading1"/>
        <w:spacing w:before="120" w:after="0"/>
        <w:ind w:left="426" w:hanging="0"/>
        <w:rPr>
          <w:i w:val="false"/>
          <w:i w:val="false"/>
        </w:rPr>
      </w:pPr>
      <w:r>
        <w:rPr>
          <w:i w:val="false"/>
        </w:rPr>
        <w:t xml:space="preserve">Součástí návrhu změny č. 3 ÚPO nebude vyhodnocení předpokládaných důsledků navrhovaného řešení na zemědělský půdní fond, neboť změnou č. 3 ÚPO nebude vymezeny nové zastavitelné plochy a vyhodnocení těchto důsledků bylo součástí změny č. 1 ÚPO. 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 xml:space="preserve">Součástí návrhu změny č. 3 ÚPO nebude vyhodnocení předpokládaných důsledků navrhovaného řešení na pozemky určené k plnění funkcí lesa, neboť tyto pozemky ani ochranné pásmo lesa nejsou dotčeny řešeným územím změny č. 3 ÚPO. </w:t>
      </w:r>
    </w:p>
    <w:p>
      <w:pPr>
        <w:pStyle w:val="Heading1"/>
        <w:spacing w:before="120" w:after="0"/>
        <w:ind w:left="426" w:hanging="0"/>
        <w:rPr/>
      </w:pPr>
      <w:r>
        <w:rPr>
          <w:i w:val="false"/>
        </w:rPr>
        <w:t xml:space="preserve">V návrhu změny č. 3 ÚPO budou respektovány požadavky na ochranu ovzduší vyplývající ze zákona č. 86/2000 Sb., o ochraně ovzduší, v platném znění. </w:t>
      </w:r>
    </w:p>
    <w:p>
      <w:pPr>
        <w:pStyle w:val="Heading1"/>
        <w:spacing w:before="120" w:after="0"/>
        <w:ind w:left="426" w:hanging="0"/>
        <w:rPr>
          <w:i w:val="false"/>
          <w:i w:val="false"/>
        </w:rPr>
      </w:pPr>
      <w:r>
        <w:rPr>
          <w:i w:val="false"/>
        </w:rPr>
        <w:t xml:space="preserve">V návrhu změny č. 3 ÚPO bude pro další stupně projektové dokumentace na jednotlivé stavby stanovena podmínka respektovat ochranná pásma letiště Planá u Českých Budějovic. </w:t>
      </w:r>
    </w:p>
    <w:p>
      <w:pPr>
        <w:pStyle w:val="Heading1"/>
        <w:spacing w:before="120" w:after="0"/>
        <w:ind w:left="426" w:hanging="0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6" w:name="__RefHeading___Toc222288418"/>
      <w:bookmarkEnd w:id="6"/>
      <w:r>
        <w:rPr/>
        <w:t>Požadavky na veřejné prospěšné stavby, veřejně prospěšná opatřeni a asan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60" w:after="0"/>
        <w:ind w:left="851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Změnou č. 3 ÚPO nejsou dotčeny veřejně prospěšné stavby, veřejně prospěšná opatření a asanace vymezené v ÚPO, ve znění jeho změn 1 a 2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V návrhu změny č. 3 ÚPO nebudou vymezeny nové veřejně prospěšné stavby, veřejně prospěšná opatření a asana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7" w:name="__RefHeading___Toc222288419"/>
      <w:bookmarkEnd w:id="7"/>
      <w:r>
        <w:rPr/>
        <w:t>Další požadavky vyplývající ze zvláštních právních předpisů (například požadavky na ochranu veřejného zdraví, civilní ochrany, obrany a bezpečnost státu, ochrany ložisek nerostných surovin, geologické stavby území, ochrany před povodněmi a jinými rizikovými přírodními jevy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Požadavky na ochranu veřejného zdraví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Ve změně č. 3 ÚPO bude stanoven odstup chráněné zástavby pro bydlení od silnice III/15523 z hlediska negativních účinků hluku z dopravy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i w:val="false"/>
          <w:i w:val="false"/>
          <w:color w:val="000000"/>
          <w:szCs w:val="24"/>
          <w:u w:val="single"/>
        </w:rPr>
      </w:pPr>
      <w:r>
        <w:rPr>
          <w:i w:val="false"/>
          <w:color w:val="000000"/>
          <w:szCs w:val="24"/>
          <w:u w:val="single"/>
        </w:rPr>
        <w:t>Požadavky civilní ochrany a bezpečnosti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ávrh řešení požadavků civilní ochrany zpracovat v souladu s vyhl. 380/2002 Sb., k přípravě a provádění úkolů ochrany obyvatelstv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i w:val="false"/>
          <w:i w:val="false"/>
          <w:color w:val="000000"/>
          <w:szCs w:val="24"/>
          <w:u w:val="single"/>
        </w:rPr>
      </w:pPr>
      <w:r>
        <w:rPr>
          <w:i w:val="false"/>
          <w:color w:val="000000"/>
          <w:szCs w:val="24"/>
          <w:u w:val="single"/>
        </w:rPr>
        <w:t>Ochrana ložisek nerostných surovin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 řešeném území se nenacházejí ložiska nerostných surovi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i w:val="false"/>
          <w:i w:val="false"/>
          <w:color w:val="000000"/>
          <w:szCs w:val="24"/>
          <w:u w:val="single"/>
        </w:rPr>
      </w:pPr>
      <w:r>
        <w:rPr>
          <w:i w:val="false"/>
          <w:color w:val="000000"/>
          <w:szCs w:val="24"/>
          <w:u w:val="single"/>
        </w:rPr>
        <w:t>Ochrana před povodněmi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Řešené území změny č. 3 ÚPO se nachází mimo záplavové území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10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lší požadavky nejsou stanoveny, zůstává v platnosti dle ÚPO</w:t>
      </w:r>
      <w:r>
        <w:rPr>
          <w:rFonts w:cs="Arial Narrow" w:ascii="Arial Narrow" w:hAnsi="Arial Narrow"/>
          <w:sz w:val="24"/>
          <w:szCs w:val="24"/>
        </w:rPr>
        <w:t>, ve znění jeho změn 1 a 2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rFonts w:ascii="Arial Narrow" w:hAnsi="Arial Narrow" w:cs="Arial Narrow"/>
          <w:color w:val="000000"/>
          <w:sz w:val="24"/>
          <w:szCs w:val="24"/>
          <w:vertAlign w:val="subscript"/>
        </w:rPr>
      </w:pP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8" w:name="__RefHeading___Toc222288420"/>
      <w:bookmarkEnd w:id="8"/>
      <w:r>
        <w:rPr/>
        <w:t>Požadavky a pokyny pro řešení hlavních střetů zájmů a problémů v území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Z územně analytických podkladů pro území řešené změnou č. 3 ÚPO se jako h</w:t>
      </w:r>
      <w:r>
        <w:rPr>
          <w:rFonts w:cs="Arial Narrow" w:ascii="Arial Narrow" w:hAnsi="Arial Narrow"/>
          <w:color w:val="000000"/>
          <w:sz w:val="24"/>
          <w:szCs w:val="24"/>
        </w:rPr>
        <w:t>lavní problémy jeví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oblast krajinného rázu a její charakteristika ObKR 15, Lišovský práh – západní Třeboňsko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ochranné pásmo Vidov – PHO  stupně 2b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rPr/>
      </w:pPr>
      <w:r>
        <w:rPr>
          <w:i w:val="false"/>
          <w:color w:val="000000"/>
          <w:szCs w:val="24"/>
        </w:rPr>
        <w:t>nadzemní a podzemní vedení elektrizační soustavy včetně ochranného pásma – elektrické nadzemní vedení VN včetně ochranného pásma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rPr/>
      </w:pPr>
      <w:r>
        <w:rPr>
          <w:i w:val="false"/>
          <w:color w:val="000000"/>
          <w:szCs w:val="24"/>
        </w:rPr>
        <w:t>ochranné pásmo letiště a radiolokačního</w:t>
      </w:r>
      <w:r>
        <w:rPr>
          <w:bCs/>
          <w:i w:val="false"/>
          <w:szCs w:val="24"/>
        </w:rPr>
        <w:t xml:space="preserve"> prostředku.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Vzhledem k tomu, že předmětem řešení je pouze doplnění způsobu odkanalizování 5 rodinných domů v části zastavitelné plochy již vymezené změnou č. 1 ÚPO, lze předpokládat, že tyto střety a problémy byly řešeny y v rámci procesu pořizování, a to v možnostech dle tehdy platného stavebního zákona č. 50/1976 Sb., dle kterého nebylo možné stanovit podrobnější prostorové a objemové regulace pro zástavbu. Proto je dán v kapitole d) tohoto zadání požadavek, že budou stanoveny, resp. převzaty ze změny č. 1 ÚPO, prostorové a objemové regulativy v podrobnosti dle přílohy č. 7 k vyhl. č. 500/2006 Sb.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9" w:name="__RefHeading___Toc222288421"/>
      <w:bookmarkEnd w:id="9"/>
      <w:r>
        <w:rPr/>
        <w:t>Požadavky na vymezení zastavitelných ploch a ploch přestavby s ohledem na obnovu a rozvoj sídelní struktury a polohu obce v rozvojové oblasti nebo rozvojové ose</w:t>
      </w:r>
    </w:p>
    <w:p>
      <w:pPr>
        <w:pStyle w:val="TextBody"/>
        <w:spacing w:before="120" w:after="0"/>
        <w:ind w:left="425" w:hanging="0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szCs w:val="24"/>
        </w:rPr>
        <w:t>Ř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>ešené území změny č. 3 ÚPO se nachází již v zastavitelné ploše lokality A dle změny č. 1 ÚPO, nevznikají tudíž nové nároky na vymezení nových zastavitelných ploch.  Lokality A1 a A2 budou v návrhu změny ponechány jako zastavitelné plochy převzaté ze změny č. 1 ÚPO.</w:t>
      </w:r>
    </w:p>
    <w:p>
      <w:pPr>
        <w:pStyle w:val="TextBody"/>
        <w:spacing w:before="60" w:after="0"/>
        <w:ind w:left="425" w:hanging="0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  <w:t>Plochy přestavby nebudou vymezeny.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10" w:name="__RefHeading___Toc222288422"/>
      <w:r>
        <w:rPr/>
        <w:t>Požadavky na vymezení ploch a koridorů, ve kterých bude uloženo prověření změn jejich využití územní studií</w:t>
      </w:r>
      <w:bookmarkEnd w:id="10"/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V návrhu změny č. 3 ÚPO nebude vymezeny plochy, v které by bylo podmínkou pro rozhodování prověření změn využití územní studií.</w:t>
      </w:r>
    </w:p>
    <w:p>
      <w:pPr>
        <w:pStyle w:val="Normal"/>
        <w:shd w:fill="FFFFFF" w:val="clear"/>
        <w:autoSpaceDE w:val="false"/>
        <w:spacing w:before="120" w:after="0"/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11" w:name="__RefHeading___Toc222288423"/>
      <w:bookmarkEnd w:id="11"/>
      <w:r>
        <w:rPr/>
        <w:t>Požadavky na vymezení ploch a koridorů, pro které budou podmínky pro rozhodování o změnách využití stanoveny územním plánem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V řešeném území změny č. 3 ÚPO nebudou vymezeny plochy a koridory, v kterých budou podmínky pro rozhodování o změnách jejich využití  stanoveny regulačním plánem.</w:t>
      </w:r>
    </w:p>
    <w:p>
      <w:pPr>
        <w:pStyle w:val="Normal"/>
        <w:shd w:fill="FFFFFF" w:val="clear"/>
        <w:autoSpaceDE w:val="false"/>
        <w:spacing w:before="120" w:after="0"/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r>
        <w:rPr/>
        <w:t>Požadavky na vyhodnocení vlivu územního plánu na udržitelný rozvoj území, pokud dotčený orgán ve svém stanovisku návrhu zadání uplatnil požadavek na zpracování vyhodnocení z hlediska vlivů na životní prostředí nebo pokud nevyloučil významný vliv na evropsky významnou lokalitu či ptačí obla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120" w:after="0"/>
        <w:ind w:left="709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 řešeném </w:t>
      </w:r>
      <w:r>
        <w:rPr>
          <w:rFonts w:cs="Arial Narrow" w:ascii="Arial Narrow" w:hAnsi="Arial Narrow"/>
          <w:color w:val="000000"/>
          <w:sz w:val="24"/>
          <w:szCs w:val="24"/>
        </w:rPr>
        <w:t>území změny č. 3 ÚPO se nenachází žádné zvláště chráněné území dle zákona a krajský úřad v souladu s ustanovením § 45i odst. 1 zákona 114/1992 Sb., o ochraně přírody a krajiny, ve znění pozdějších předpisů. Uvedená územně plánovací dokumentace nebude mít významný vliv na území evropsky významné lokality ani ptačí oblasti (soustava Natura 200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12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rajský úřad nepožaduje zpracování vlivů změny č. 2 ÚPO na životní prostředí dle zákona č. 100/2001 Sb., o posuzování vlivů na životní prostředí, ve znění pozdějších předpisů. </w:t>
      </w:r>
    </w:p>
    <w:p>
      <w:pPr>
        <w:pStyle w:val="Normal"/>
        <w:suppressAutoHyphens w:val="true"/>
        <w:autoSpaceDE w:val="false"/>
        <w:spacing w:before="120" w:after="0"/>
        <w:ind w:left="36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autoSpaceDE w:val="false"/>
        <w:spacing w:before="120" w:after="0"/>
        <w:ind w:left="3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false"/>
        <w:spacing w:before="120" w:after="0"/>
        <w:ind w:left="3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false"/>
        <w:spacing w:before="120" w:after="0"/>
        <w:ind w:left="3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12" w:name="__RefHeading___Toc222288425"/>
      <w:bookmarkEnd w:id="12"/>
      <w:r>
        <w:rPr/>
        <w:t>Případný požadavek na zpracování konceptu, včetně požadavků na zpracování variant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ro řešení změny č. 3 ÚPO není dán požadavek na zpracování konceptu, včetně požadavků na zpracování variant.</w:t>
      </w:r>
    </w:p>
    <w:p>
      <w:pPr>
        <w:pStyle w:val="Normal"/>
        <w:shd w:fill="FFFFFF" w:val="clear"/>
        <w:autoSpaceDE w:val="false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11UP"/>
        <w:numPr>
          <w:ilvl w:val="0"/>
          <w:numId w:val="5"/>
        </w:numPr>
        <w:ind w:left="426" w:hanging="426"/>
        <w:rPr/>
      </w:pPr>
      <w:bookmarkStart w:id="13" w:name="__RefHeading___Toc222288426"/>
      <w:bookmarkEnd w:id="13"/>
      <w:r>
        <w:rPr/>
        <w:t>Požadavky na uspořádání obsahu konceptu a návrhu územního plánu a na uspořádání obsahu jejich odůvodnění s ohledem na charakter území a problémy k řešení včetně měřítek výkresů a počtu vyhotovení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ávrh změny č. 3 ÚPO bude zpracován v nezbytném a přiměřeném rozsahu podle přílohy č. 7 k vyhl. č. 500/2006 Sb., výkresy budou vyhotoveny v měřítku shodném s platným ÚPO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ěna č. 3 ÚPO bude zpracována v di</w:t>
      </w:r>
      <w:r>
        <w:rPr>
          <w:rFonts w:cs="Arial Narrow" w:ascii="Arial Narrow" w:hAnsi="Arial Narrow"/>
          <w:iCs/>
          <w:sz w:val="24"/>
          <w:szCs w:val="24"/>
        </w:rPr>
        <w:t>gitální technologii ve formátu *.dgn, *.dwg</w:t>
      </w:r>
      <w:r>
        <w:rPr>
          <w:rFonts w:cs="Arial Narrow" w:ascii="Arial Narrow" w:hAnsi="Arial Narrow"/>
          <w:sz w:val="24"/>
          <w:szCs w:val="24"/>
        </w:rPr>
        <w:t xml:space="preserve">. nebo nejlépe *.shp. dle Požadavků na digitální podobu předávání územních plánů a </w:t>
      </w:r>
      <w:r>
        <w:rPr>
          <w:rFonts w:cs="Arial Narrow" w:ascii="Arial Narrow" w:hAnsi="Arial Narrow"/>
          <w:color w:val="000000"/>
          <w:sz w:val="24"/>
          <w:szCs w:val="24"/>
        </w:rPr>
        <w:t>dle Metodiky DMG ÚAP aktuální verze – datový model  pro digitální zpracování sledovaných jevů ÚAP v GIS (Hydrosoft Veleslavín, s.r.o. &amp; ČVUT Praha, Fakulta architektury)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ender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ávrh změny č. 3 ÚPO  bude obsahovat textovou a grafickou část ve dvou částech – I. Změna č. 2 ÚPO a II. Odůvodnění změny č. 3 ÚPO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ávrh bude vypracován a odevzdán v souladu s § 50 a následujících stavebního zákona v následujících etapách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ávrh pro společné jednání dle § 50 stavebního zákona – 2 paré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ávrh upravený na základě výsledku společného jednání před řízením dle § 52 stavebního zákona – 2 paré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ávrh upravený dle § 53 stavebního zákona před předložením na jednání zastupitelstva obce –  1 par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ávrhu po vydání zastupitelstvem obce formou opatření obecné povahy – 9 paré ( 4 paré pro potřeby veřejné správy + 5 paré pro navrhovatele)  a 1x na datovém nosiči CD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74"/>
        </w:tabs>
        <w:ind w:left="3474" w:hanging="360"/>
      </w:pPr>
      <w:rPr>
        <w:rFonts w:ascii="Garamond" w:hAnsi="Garamond" w:cs="Garamond" w:hint="default"/>
      </w:rPr>
    </w:lvl>
    <w:lvl w:ilvl="1">
      <w:start w:val="1"/>
      <w:numFmt w:val="bullet"/>
      <w:lvlText w:val="-"/>
      <w:lvlJc w:val="left"/>
      <w:pPr>
        <w:tabs>
          <w:tab w:val="num" w:pos="2574"/>
        </w:tabs>
        <w:ind w:left="2574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Arial Narrow" w:hAnsi="Arial Narrow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psmoodst">
    <w:name w:val="WW-Stand. písmo odst.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Textzklad">
    <w:name w:val="Text základ"/>
    <w:basedOn w:val="Normal"/>
    <w:qFormat/>
    <w:pPr>
      <w:widowControl w:val="false"/>
      <w:suppressAutoHyphens w:val="true"/>
      <w:spacing w:lineRule="atLeast" w:line="200" w:before="0" w:after="57"/>
      <w:outlineLvl w:val="2"/>
    </w:pPr>
    <w:rPr>
      <w:rFonts w:eastAsia="Lucida Sans Unicode"/>
      <w:sz w:val="21"/>
    </w:rPr>
  </w:style>
  <w:style w:type="paragraph" w:styleId="I11UP">
    <w:name w:val="I. 1.1 UP"/>
    <w:next w:val="Textzklad"/>
    <w:qFormat/>
    <w:pPr>
      <w:widowControl w:val="false"/>
      <w:numPr>
        <w:ilvl w:val="0"/>
        <w:numId w:val="5"/>
      </w:numPr>
      <w:shd w:fill="C0C0C0" w:val="clear"/>
      <w:tabs>
        <w:tab w:val="clear" w:pos="708"/>
        <w:tab w:val="left" w:pos="426" w:leader="none"/>
      </w:tabs>
      <w:suppressAutoHyphens w:val="true"/>
      <w:bidi w:val="0"/>
      <w:spacing w:lineRule="atLeast" w:line="200" w:before="0" w:after="57"/>
      <w:ind w:left="426" w:hanging="426"/>
      <w:jc w:val="both"/>
      <w:outlineLvl w:val="0"/>
    </w:pPr>
    <w:rPr>
      <w:rFonts w:ascii="Arial" w:hAnsi="Arial" w:eastAsia="Lucida Sans Unicode" w:cs="Arial"/>
      <w:b/>
      <w:color w:val="auto"/>
      <w:sz w:val="26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2:00Z</dcterms:created>
  <dc:creator>ziz</dc:creator>
  <dc:description/>
  <cp:keywords/>
  <dc:language>en-US</dc:language>
  <cp:lastModifiedBy>M.Ú. České Budějovice</cp:lastModifiedBy>
  <cp:lastPrinted>2011-11-02T08:51:00Z</cp:lastPrinted>
  <dcterms:modified xsi:type="dcterms:W3CDTF">2011-11-02T07:51:00Z</dcterms:modified>
  <cp:revision>17</cp:revision>
  <dc:subject/>
  <dc:title>Změna č</dc:title>
</cp:coreProperties>
</file>